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Mar-93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, license agreement,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Appendix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is one part of the RUCKUS sound toolkit for DO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te is its ability to play MIDI data in three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DI file format, type-0 and type-1 with selectabl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MIDI Sound Set, the MT-32, or one of the programmer'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 is the CMF type (Creative Music File forma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DI) and ROL-converted MIDI type (ROL is the file typ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Lib MSC). The other part of the RUCKUS sound toolkit is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te is its ability to play and record digital data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, WAVE, and Amiga Module. See RUCKUS-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urrently supports the AdLib MSC and compatibles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nd Blasters and its clones, as well. RUCKUS-MIDI is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vice-independent. As new sound hardware (wi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becomes available to this programmer, it will be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you write to play MIDI music using RUCKUS will play on any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ater without any code changes to your program. You j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evice ID (see InitMidi for more). RUCKUS-DAC already suppor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evices in a device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CKUS toolkit supports most DOS compilers as is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using RUCKUS with C DOS compilers. Also available is a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version (BASIC7/QB45/VBDOS/etc.) of this documentatio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should be able to get the necessary detail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Note that these toolkits will not work with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urbo Pascal compilers. This is due to Turbo Pascal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compiler-independence, RUCKUS (and all of my latest toolk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a simple calling scheme: a single far pointer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. The data structure that is pointed to varies depending on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There are 11 structure types ("packs") currently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embers of each pack are identical in all packs. These are 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 The remaining members, if any, vary depending on requir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he LoadMidi routine uses, in addition to Func and Stat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mbers: FilenamePtr, StartPos, LoadSize, and LoadPtr.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load a MIDI data file to memory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ocate pack. Packs are reusable and can be allocate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Here we make a static allocation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oadMidiPack L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sign memb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Func = Loa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MP.StartPos = 0L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LoadSize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ll RUCK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z = RUCKMIDI(&amp;L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 return from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rez =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LMP.LoadPtr -&gt; address of MIDI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oad you can immediately call the PlayMidi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LoadPtr returned from the Load call. You don't need to use th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routine; you can perform your own MIDI data file load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UCKUS can load up to 32 separate MIDI data files at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the necessary memory allocations and de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See LoadMidi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using RUCKUS is easy. If you'd rather use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convention, wrap the RUCKUS routines in a C function and ca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rmally would, e.g., rez = LoadDacFile(filename,LP) where LoadD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ctual code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your interest, let me tell you why I've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for you. Shareware. That's right. Shareware. What I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 means to evaluate this product complete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front obligations. If you can't make use of this product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is as the ultimate return policy. You can actual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home, try it out, break it in. Then, if after a period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1 days, you feel that this product is well worth the pri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, by all means, you should go ahead and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in. If you do not register, then of course, it means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mething you can use. If you can't use it, I don't wa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t's something you will use, it's only fair that you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registered versions does not have any built-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e PERSONAL DEVELOPER registered version does display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once. See Appendix Z. for ordering option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pecific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follows describes each of the function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pack type used, and sample code in C. Also availabl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toolkit, differing only in examp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For additional source examples see the included 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SysInfoMidi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Midi 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itMidi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tExitMidi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adMidi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Midi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and 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ndMidi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auseMidi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allocMidi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FastFwdMidi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OutMsgMidi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to 19 ar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SetAllMidi 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SetVolumeMidi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SetToneMidi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SetPatchMidi 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SetChMaskMidi 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29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SetAllFMSBP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Tips and Tricks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Pack Structure 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. Compiler, Linker and Call Use 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. RUCKUS-MIDI Data Area 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. Key#, Frequencies and Channel Messages 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F. General MIDI Sound Set 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G. MT-32 Sound Set 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H. Patch Map Format 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Z. Ordering Information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duct Support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Midi         Func: 0        Pack: SysInfo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RUCKUS-supported devices are availab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Information returned on detected devices includes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annel information (a mask indicating available chann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Midi may be called only if no RUCKUS-MIDI device is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device (via InitMidi), perform an ExitMidi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D      RUCKUS-MIDI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AdLib melodic, MIDI channels 0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AdLib percussive, MIDI channels 0 to 5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rum channel (9) is programmer-selec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        Dual-3812 percussive, MIDI channels 0 to 11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able stereo channels, 6 per side, or 12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*        OPL3 percussive, MIDI channels 0 to 8, 10 to 12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hannel selectable to play left, righ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*        OPL3 percussive, MIDI channels 0 to 8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hannel selectable to play left, righ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-operator timbre data for channels 0 to 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operator timbre data for channels 6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*        UltraSound (GUS), MIDI channels 0 to 15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vices 2 to 5 to be supported in future releases. Specs are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InfoMidiPack SI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.Func = SysInfo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I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IMP.Device0 is 1 if AdLib melodic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above then SIMP.D0port is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           SIMP.D0mask is 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IMP.Device1 is 1 if AdLib percussive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above then SIMP.D1port is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           SIMP.D1mask is 2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            Func: 1        Pack: mIn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RUCKUS-MIDI syste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ID  - any of the supported devices foun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port    - the base I/O port as reporte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Ch    - the channel to use for percussion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ask    - the 16-bit mask as reporte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 -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UCKUS-MIDI routines can be called prior InitMidi except SysInfo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FM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turn from a successful initialization, two segmented far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: InfoPtr and MidiExitP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tr is used to locate the RUCKUS-MIDI data area for use with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not handle external variable references (such as QuickBASIC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(such as C7) can reference RUCKUS-MIDI data direct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DATA external structure reference (see Appendix 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ExitPtr is used for those development systems that do no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 ANSI _atexit procedure. MidiExitPtr is a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r pointer -&gt; MidiExit) of the routine that should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any program that uses RUCKUS-MIDI. Mos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rovide for _atexit since it provides for orderly program shut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abnormal termination. For those that don't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b object module NOATEXIT.OB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MidiPack I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unc = In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Device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IOport = 0x388;  // or use SIMP.D1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PercCh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.ChMask = 0x023F; // or use SIMP.D1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0x23F=0000 00P0 0011 1111 binary (P=perc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lags = 0;       // see Appendix D. for bitmap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I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sta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idi            Func: 2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initialized a device via InitMidi, you must call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itializing a new device or before your program ends.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ree tasks. It frees any memory directly allocated by RUCKU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within LoadMidi), it shuts down the device last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tores any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hould be called before ending your progra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supports the ANSI _atexit,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(see AtExitMidi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X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rogram has run its course, before exiting to DOS perform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.Func = Ex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X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         Func: 3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is used to register the MidiExit routine to be c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rocedure in the ending of your program. It will b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's startup code after your program _main() has end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since it ensures that all resources allocated by RUCKUS-MI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 and that the sound device is properl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should be called immediately after initializ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It need not (and should not) be called again during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you can InitMidi/ExitMidi as many times during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as you want, but you should only call AtExitMidi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. See AtExitDac for additional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for _atexit to fail to register ExitMidi.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oo many registrations requests having been made to _at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_atexit typically can handle 32 registrations, it is unlikely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il=become full). If it does fail, it should _not_ be consider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however, be aware that the automatic ExitMidi call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MidiPack 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X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alledBefor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unc = In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Device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IOport = 0x0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PercCh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ChMask = 0x0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I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o make sure that this is the first AtExitMid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alledBefor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P.Func = AtEx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z = RUCKMIDI(&amp;X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Befor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_atexit unable to register ExitMid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           Func: 4        Pack: Loa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load MIDI data into DOS memory. While you may use your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and DOS file routines to load MIDI data, LoadMidi autom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makes memory allocations directly from the operating system poo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before using LoadMidi DOS must have enoug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to which to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Borland C compilers, memory allocations made via DOS INT21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used when any _malloc() call is made. Doing so co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alloc() chain. This is strictly a Borland problem.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you must use the memory module patch, MIDMEMBC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manages up to 32 files in memory at one time, giv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LoadMidi can also seek into a given file at any posi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from that position for any number of bytes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several MIDI data files into one and load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IDI data streams into memory. In addition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file into memory and, by using pre-calculated memory offset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Play at any of the MIDI data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performs no format checking. Format checking is done by Midi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ile has been loaded by LoadMidi, you can release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y using DeallocMidi. See that routin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LoadMidiPack LMP;  // for multiple concurren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use LMP[NumOfLoad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unc = Loa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StartPos = 0L;    // 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LoadSize = 0L;    // when=0 entire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L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MP.LoadPtr is address of load and used by Mi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e: _FP_OFF(LMP.LoadPtr) is always returne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idi            Func: 5        Pack: Playback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IDI data is in memory, you can begin play. Play is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ask allowing other operations, such as screen updat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to continue. Once you begin play, it plays itself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end of play status to determine when a MIDI stream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All other aspects of MIDI play is handled by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also available in RUCKUS-MIDI is OutMsgMidi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MsgMidi to issue MIDI channel message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type is checked by PlayMidi. To determine file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lay see FastFwdMidi. Note that ROL-converted MIDI fil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2MIDI.EXE) and CMF files can only be played (correctly)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L-2 or -3 chip (on AdLib-compatibles such as SB, PAS, SB Pro, etc.). 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v MIDI files do not contain program change messages, and CMF fi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f-contained program patch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MidiPack PBMP;  // LMP and DMP assumed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Func = Play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Mode = 1;         // this must be 1 for backgrou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/ foreground mode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LoadPtr = LMP.LoadPtr // LoadPtr from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PB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MIDI data is being play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t this point you can do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or this example we just wait for the end status to becom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e Appendix D. for information on the RUCKUS-MIDI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MIDIDATA.End =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P.Func = EndMidi;     // EndMidi should be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MIDI(&amp;XMP);   // a MIDI tune is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no further use for this MIDI data, release the memory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e DeallocMidi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Func = Dealloc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HandSeg = _FP_SEG(LMP.Load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Type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MIDI(&amp;D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            Func: 8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stop play of the initialized device. EndMidi is simila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Midi except that it does not release any memory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shut down the initialized device but it does resto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can be thought of as a stop button, whereas ExitMidi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/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X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IDI tune has play and is over, perform EndMidi to resto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nterrupts and silenc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.Func = En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X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now continue with program such as load next tune, 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idi           Func: 9        Pack: Pause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pause or unpause currently playing MIDI data. There i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ata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MidiPack P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ause or unpause depending on state of DoPaus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.Func = Pause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.Paus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P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Midi         Func: 10       Pack: Dealloc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release memory used by LoadMidi. Once a file has been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, the memory used by that load is not available for oth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you release it using DeallocMi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only be needing one MIDI data stream in memory at a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as many files as you want using only the memor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ile loaded (i.e., reuse the memory).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40 separate MIDI data files that you will be playing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load these is to free up 64K (single MIDI file max for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), LoadMidi a MIDI file, play it through, DeallocMidi th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LoadMidi the next MIDI file, play it through, DeallocMidi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hnique can also be used to LoadMidi into one concate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that you pre-calculate at what offset each MIDI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s and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Midi is called automatically by Ex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eallocMidiPack D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Func = Dealloc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HandSeg = _FP_SEG(LMP.LoadPtr);  // as set by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TypeFlag = 0;                    // must b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D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alid LMP.LoadPtr, Not a fatal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eans that LMP.LoadPtrSeg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erhaps it's already been deallocated by Exi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wdMidi         Func: 11       Pack: FastFw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MIDI file is a series of MIDI messages that are seq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imings within the file. Each MIDI message is preceded by a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that informs MIDI-RUCKUS when to output each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wdMidi instructs RUCKUS-MIDI to disregard all timing inform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tick count. It also mutes the output so no sound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fast forward does not take place until the PlayMidi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After using FastFwdMidi, you must call FastFwdMidi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TickCount=0L to turn off fast-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FastFwdMidi is determine the running time of a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FastFwdMidiPack FF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Func = FastFwdMidi;   // Given the MIDI data is already in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TickCount = 0xFFFFFFFF; // set to fast-fwd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FF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Func = PlayMidi;     // play but in fast fw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Mod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LoadPtr = LMP.Loa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MIDI(&amp;PB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z =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MIDIDATA.End == 0);   // wait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TotalTicks&amp; is the tick count at the end the last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--also need Ticks/quarternote and microseconds/quarter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Ticks = MIDIDATA.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sQnote = MIDIDATA.TicksQ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csQnote = MIDIDATA.uSecsQn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InSecs = ((uSecsQnote/10)*(TotalTicks/TicksQnote))/1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MP.Func = FastFw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MP.TickCount = 0L;         // set FastFwdMid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z = RUCKMIDI(&amp;FF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st forward in small increments while the MIDI data is playing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urrent TickCount, add to it the number of ticks to skip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s the FFMP.TickCount. If FFMP.TickCount &gt; TotalTick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fast forward since it would be past the e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MsgMidi          Func: 12       Pack: OutMsg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MsgMidi lets you send MIDI channel messages directly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arser without needing to use PlayMidi. Whereas PlayMidi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spects of playing a MIDI stream, such as interrupt setup,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other events required to process the MIDI data, OutMsg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ccess to only the channel message parser of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messages (composed of channel voice and mode messag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control the actual sound output. The current MID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specifies eight message groups, each identified by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nd followed by one or two data bytes. See Appendix 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MIDI channel messages, key numbers an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use of OutMsgMidi is for sound effects. Notes can be s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adjusted, programs (instruments) selected and fine-tuned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putting to a channel be aware that NoteOn messages will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annel is already in a NoteOn. I.e., each NoteOn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oteOff (or NoteOn with velocity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OutMsgMidiPack OM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Func = OutMsg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Mstatus = 0x80;     // channel 0, No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Mdata = 0x7F3C      // sound middle-C (3Fh=60d) at max vol (7Fh=127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OM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Midi          Func: 20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IDI editing is best done on the MIDI data file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/editor, RUCKUS-MIDI provides relative volume and ton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I data stream. Also, you may select the MIDI program/patch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The channel mask as set in InitMidi may also be adjust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ach of these routines separately (see following SetMidi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setting the patch map, set SetPatch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volume and tone adjustments let you boost or cut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any or all of the MIDI channels (0-15). For example,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has a trumpet playing to low on channel 4, you can boo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's relative volume so that the trumpet plays louder.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djustment allows you to adjust the notes being sounded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hannels. For example, if you want to have the notes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5 play an octave lower, you adjust channel 5's relative tone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Two octaves lower adjust by -24; an octave higher, adjust by +12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one adjustment takes effect on the next sound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levels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Channel 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bit 0 as its mask; channel 1, bit 1; so on.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 to affect only channel 0, set SMP.Channel = 1. For onl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1, use 2. For both channels 0 and 1, u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All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0x21;       // adjust channels 0 and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13;         // increase those channels' volume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Tone = 0;             // no adjustments f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= IMP.ChMask;  // use same channels as at In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ID = 1;       // use internal MT-32 prog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 = NULL;   // since using internal map this should b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(see SetPatchMidi for more on PatchMa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idi       Func: 21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volume adjustment lets you boost or cut the playba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any or all of the MIDI channels (0-15). For example,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has a trumpet playing to low on channel 4, you can boo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's relative volume so that the trumpet plays louder.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effect immediately. Any relative increase in volume lev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maximum level allowed, i.e., if the trumpet is alread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s maximum volume, any positive relative adjustmen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volume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See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djustment range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Volume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0x31;      // adjust channels 0, 4 and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ume = 127;        // play those channels always at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oneMidi         Func: 22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djustment allows you to adjust notes being sounded in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s. For example, if you want to have the notes sound on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n octave lower, adjust channel 5's relative tone by -12.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adjust by -24; an octave higher, adjust by +12; so on.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akes effect on the next sounded note. For more on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ir relationship to notes and octaves, see Appendix 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tone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See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djustment range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Tone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1;         'adjust channel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P.Tone = -12;          'play notes on that channel one octave low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chMidi        Func: 23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pecifies instruments by number (0-127). These instrum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rograms, or patches. The one big incompatibility among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s correspondence of instrument number to instrument sound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years ago, there was no standard, so that files mad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 often sounded totally wrong when played on another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ould be only one program map that all MIDI used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rictive to musicians. Because of this lack of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IDI Association (IMA) created what is know 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ound Set. This is a standardized set of programs that map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known instrument sounds. It also standardizes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ussion map is similar to the main sound set but is used to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percussive instruments (the main sound set is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odic instruments). The percussion map takes note numbers that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ertain channel (channel 9 by standard (0-based)) and maps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a particular percussive sound. For example, note 60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channel but the percussion channel plays a middle-C o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strument program is for that channel. However, when 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is played on the percussion channel, it maps to the Hi Bongo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35 maps to the bass drum. See Appendix F. for the General MID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General MIDI (GM) set, RUCKUS-MIDI also maps to the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sound set. Many MIDI files have been sequenced to the MT-32 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for the MT-32 sound set). In the future, you'll fi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s sequenced to General MIDI. Microsoft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General MIDI as its sound set. RUCKUS-MIDI uses the GM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MIDI files that do not comply with either GM or MT-32,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allows for custom patch maps to be used. See Appendix H.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map specifications and implementation notes. Be awa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atch maps (those created by you) are device depende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a separate custom patch map for each device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The internal RUCKUS-MIDI patch maps will always be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, in that all current and future devices supported by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will have a GM and an MT-32 ma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atch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ID = 1;       // 1=MT-32 (0=GM and -1 means use custom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      Func: 24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adjusts the same channel mask as that specified for In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6 MIDI channels, numbered 0 to 15 in RUCKUS-MIDI (sometim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1-16). Each channel can be used to play a particular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(sometimes called a voice). For example, say a MIDI f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et Fight" is sequenced for piano and guitar. Each instru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t the same time providing that there is a channe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Since there are only 2 instruments and 16 MIDI channels,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Further, let's say that, later, you don't want to hear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. By using SetChMaskMidi, you can selectively turn off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 (channel 0, or whichever channel it's 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also has another important use. It can be used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that are not supported by the currently selected devi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AdLib MSC in percussive mode (RUCKUS-MIDI deviceID 1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hannels 6 to 8, and 10 to 15. These channel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not sufficient voices available on that devi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(6-8, 10-15) should be masked out so that they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urning off channels that cannot be supported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, it may also be necessary to turn off MIDI channel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file has been sequenced. In particular,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Specification dictates that MIDI files be sequenced red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0 to 9 are for so-called extended synthesizers, and channels 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are for so-called base-level synthesizers. In either case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(9 and 15, respectively) is used for the percussive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lso states that the most important channels be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(respective their synthesizer level). In RUCKUS-MIDI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MIDI files should always be played as if an extended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 (channels 0 to 9) and the base-level redundant channels (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as well as channels 10 and 11) should b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is a bitmapped mask, 1 bit for each channel. See SetAllMid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how to determine the value to use for SMP.Ch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ChMask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= 3;           // turn off all channels except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FMSBP         Func:30        Pack: SetFM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RUCKUS-MIDI is intended and is designed to be devic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need for access to device-dependant features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Pro, for example, has an on-board mixer facility that controls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volume. By default, the SB Pro is set to half-volume, much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use. By using SetAllFMSBP you can set the FM volume to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actual sound volume be controlled via the MIDI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basic volume settings, you can also adjust the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ring turns off either the left, right, or both channels. On late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Pro cards, the independent left and right FM channel volu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ter effect (smoother panning). Early-model SB Pros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left/right volume adjustments and so steering is us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) sound left or right. The steering can also be set to mute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You may find that muting the SB Pro before InitMidi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results in a smoother sound and so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ound Blaster Pro detection routine available in RUCKU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nly device currently supported is the basic FM chip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AdLib MSC (which is what the Sound Blas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use). Any device supporting the AdLib at I/O port 388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. When OPL-3 (a super-set of the AdLib chip used by the SB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 support is added, additional detection routines f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Using SetAllFMSBP with no SB Pro installed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however, for absolute determination of an SB Pro devi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routines in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base address I/O port is currently selectable at either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B Pro default) or at 240h. Use RUCKUS-DAC for absolut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adjusts the Pro's master volume (also adjus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). To low byte of SFMPP.MastVol sets the left channel'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byte sets the right channel's. Range for each is 1 to 15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nly. To set the right channel, multiply the volume by 256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MastVol = (256 * RtChVol) + LfChVol. To not change the maste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-1. SFMPP.FMvol has the same range and is set the same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kipped. Steering, described above, can also be sk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SFMPP.Steer to -1. It's practical use is to mute outp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 and during an abrupt EndMidi (abrupt EndMidi meaning 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Play before the actual end of data and notes may still be sou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FMProPack SFM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Func = SetAllFM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IOport = 0x220;     // base port of SB Pro (220h or 2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MasterVol = 0x0F0F; // low byte=left,high=right,-1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Steer = 0;          // 0=none,1=left,2=right,3=mute,-1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FMvol = 0x0F0F;     // low byte=left,high=right (cannot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FM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is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Blaster Pro is known to be available and is used a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noise can be minimized by setting the FM volume to 0, or by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M steering. It can also be used when abruptly ending a MID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ctual end of data. If no SB Pro is available, setting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volumes to -128 should reduce any spuri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RUCKUS-MIDI Pa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__far __pascal RUCKMIDI(void __far *datap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ysInfoMidi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InitMidi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xitMidi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tExitMidi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oadMidi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layMidi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ndMidi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auseMidi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DeallocMid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stFwdMid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OutMsgMidi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AllMidi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VolumeMidi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ToneMidi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PatchMidi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ChMaskMidi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AllFMSBP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urrent highest function is 3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eallocMidiPack { /* D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HandSeg;      /* RUCKUS allocates DOS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Flag;     /* 0=DOS pa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FastFwdMidiPack { /* FF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etDataMidiPack { /* GD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BytePos; /* current byte relative base 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MidiPack {   /* I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ID;     /* 0=OPL-2 melodic,1=OPL-2 percuss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O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ercCh;       /* percussive channel (0-bas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Mask;       /* bitmap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see Appendix 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InfoPtr;     /* ret:far ptr to RUCKMIDI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MidiExitPtr; /* ret:far ptr to ExitMidi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LoadMidiPack {   /* L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FilenamePtr;/* far ptr to filenameZ to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StartPos; /* offset into file to start load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LoadSize; /* number of bytes to load (or 0 for autosiz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LoadPtr;    /* ret:DOS seg:offset (offset always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OutMsgMidiPack { /* OM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status;      /* status byte (8n, 9n, ... E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MidiPack { /* PB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ode;         /* mode (0=interrupt FG,1=B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LoadPtr;   /* seg:off to start of data to 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MidiPack {  /* P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use;        /* 0=unpause else p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{        /* 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              /* (if volume=0 SB speaker off'ed else on'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ume;       /* volume (left ch=MSB,right=LSB) (0-127,0-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Rate;      /* playback interrupt rate (5000-2300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riority;     /* priority level (0-2, default=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FMProPack {   /* SFM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Oport;       /* base I/O port (0x220, 0x24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sterVol;         /* 0xF0F=max(low byte=right,hi=left,-1=nochange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eer;             /* 0=none,1=left,2=right,3=mute,-1=no ch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Mvol;        /* as MasterVol but cannot skip (i.e.cannot=-1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{     /* S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nnel;      /* channel to set (bit mask of channels 0-1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Volume;            /* volume adj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Tone;              /* tone adj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Mask;       /* if bit=0 then that channel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atchMapID;        /* patch map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PatchMapPtr; /* farptr to alt patch/ret:addr of PatchMapI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InfoMidiPack { /* SI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0;    /* =1 if OPL-2 melodic mod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0port;     /* 0x38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0mask;     /* available channel mask for SMP.ChM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1;    /* =1 if OPL-2 percussive mod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1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1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{    /* X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Compiler, Linker and Ca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development system's documentation on the us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. For call use, see the example X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RUCKUS-MIDI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MIDI data area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struct MidiDataArea __pascal MIDI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MIDIDATA DeviceID is %u", MIDIDATA.Devic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IDI data are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idiData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ID;     /*+0    ;0=AdLib melodic, 1=AdLib percussive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2    ;bit0=1 use background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1=1 disable program change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2-7 reserved (low byte used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while high byte used to return info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8-13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14=1 then CTMF file play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15=1 then AdLib ROL-conv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ercChannel;  /* 4    ;&lt;&gt; 0 percussion channel mapped to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End;          /* 6    ;=1 end of MIDI (not play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DOS;       /* 8    ;DOS RAM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Used;      /* 10   ;K used by last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MIDI;     /* 12   ;MIDI type (0 or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NoTracks;     /* 14   ;number of tr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icksQnote;   /* 16   ;ticks/quarter-no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uSecsQnote;/* 18   ;micro-secs/quarter-no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TickCount; /* 22   ;current tick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__far *MusicPtr;  /* 26   ;farptr to current MIDI data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urrTrk;      /* 30   ;current MIDI tr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imeSig[4];       /* 32   ;nm,dn,MIDI clocks/beat,32nd notes/b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Programs[16];   /* 36   ;channel progra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Volumes[16];    /* 52   ;channel volume level (0-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Notes[16];      /* 68   ;channel note values (0-12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RelVolumes[16];/* 84   ;-128 to +127 range (0=no chang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RelNotes[16];  /* 116  ;-128 to +127 range (0=no chang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MIDI Key Numbers, Frequencies and Chann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ve  1      2       3       4       5       6      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                  (frequency in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16.352  32.704  65.40  130.81  261.63  523.26  1046.5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  17.324  34.648  69.29  138.59  277.18  554.36  1108.7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18.354  36.708  73.41  146.83  293.66  587.32  1174.6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#  19.445  38.890  77.78  155.56  311.12  622.24  1244.4 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20.601  41.202  82.40  164.80  329.61  659.23  1318.4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21.826  43.652  87.30  174.60  349.21  698.43  1396.8 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  23.124  46.248  92.49  184.99  369.98  739.96  1479.9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24.499  48.998  97.99  195.99  391.98  783.96  1567.9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#  25.956  51.912 103.82  207.64  415.29  830.59  1661.1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27.500  55.000 110.00  220.00  440.00  880.00  1760.0 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#  29.135  58.270 116.54  233.08  466.16  932.32  1864.6 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30.867  61.734 123.46  246.93  493.87  987.74  1975.4 3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C1 (16Hz) is MIDI key number 12, C2 (32Hz) is 24...C5 (261Hz) is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-C on the piano keyboard. Valid key number range is 12 to 107 (9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tal). This is peculiar to the OPL-2 chip. MIDI key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 to 127. Key numbers issued &gt; 107 are set to 107 and numbers &lt; 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12 when using the OPL-2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essing steps between notes, you can use the PitchBend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(OutMsgMidi status byte En, Pitch Wheel Change). Each 512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o pitchbend results in a 1-step change, giving a pitch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+/- 16 steps per half-tone (pitchbend range is 0 to 1638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92 equal to n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s messages are what OutMsgMidi transmits to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specifications on MIDI channel messages, MIDI system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details of the inner-workings of MIDI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IDI Association (IMA) and ask for the MID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 Several volumes are available for sale ranging from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s to the standard MIDI file format. The IMA's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 - the International MID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16 W 57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 CA 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channel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ame           Mstat/Mda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ff                 8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0-127) 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                 9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1-127,0=not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honic After-Touch   A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nge           Bn cn x   cn=controller (0-121, 0-7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=value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ntrol Chang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tes Off         Bn 7B 0   7B=channel n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ther modes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           Cn p      p =program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After-Touch      Dn v      v =velocity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Wheel Change       En lb hb  lb=low byte (0-127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b=high byte (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 non-status bytes must have the high-order bit of each byte uns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Wheel Change (En lb hb) where there is to be no change, lb/h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00/40h (4000h=8192, center pitch). The low byte's MSB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, meaning that, for example, 4080 to 40FF are not valid pitch 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4080h is used RUCKUS-MIDI unsets the MSB of lb so that 4000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atus bytes have the high-order bit set. The n nybble of ea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(e.g., 8n) designates the channel number, 0 to F (0 to 15d). Mos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essages takes two data bytes, though some take only one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bove is the order that should be used. For example,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essage NoteOn/key# 32/max volume via OutMsgMidi for channel 3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atus to 93h and set Mdata to &amp;H7F20 (low/high bytes=20/7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is rather complex. RUCKUS-MIDI builds upon thos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pecification that are useful in playing back MIDI data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pecification deals with real-time performance and recording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of which is RUCKUS-MIDI'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. General MIDI Sound Set -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Program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Instrument        Prog#  Instrument       Prog#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ACOUSTIC GRAND PIANO   43 CONTRABASS           86 LEAD 7 fi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RITE ACOUSTIC PIANO   44 TREMELO STRINGS      87 LEAD 8 bass+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LECTRIC GRAND PIANO   45 PIZZICATO STRINGS    88 PAD 1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ONKEYTONK             46 ORCHESTRAL HARP      89 PAD 2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ELECTRIC PIANO 1       47 TIMPANI              90 PAD 3 poly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ELECTRIC PIANO 2       48 STRING ENSEMBLE 1    91 PAD 4 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HARPSICHORD            49 STRING ENSEMBLE 2    92 PAD 5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CLAVI                  50 SYNTHSTRINGS 1       93 PAD 6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ELESTA                51 SYNTHSTRINGS 2       94 PAD 7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GLOCKENSPIEL           52 CHOIR AAHS           95 PAD 8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USICBOX               53 VOICE OOHS           96 FX1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VIBRAPHONE             54 SYNTH VOICE          97 FX2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MARIMBA                55 ORCHESTRA HIT        98 FX3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XYLOPHONE              56 TRUMPET              99 FX4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TUBULAR BELLS          57 TROMBONE            100 FX5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ULCIMER               58 TUBA                101 FX6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DRAWBAR ORGAN          59 MUTED TRUMPET       102 FX7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PERCUSSIVE ORGAN       60 FRENCH HORN         103 FX8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ROCK ORGAN             61 BRASS SECTION       104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CHURCH ORGAN           62 SYNTHBRASS 1        105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REED ORGAN             63 SYNTHBRASS 2        106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ACCORDION              64 SOPRANO SAX         107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HARMONICA              65 ALTO SAX            108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TANGO ACCORDIAN        66 TENOR SAX           109 BA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ACOUSTIC GUITAR nyln   67 BARITONE SAX        110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ACOUSTIC GUITAR stl    68 OBOE                111 SH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ELECTRIC GUITAR jazz   69 ENGLISH HORN        112 TINK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ELECTRIC GUITAR cln    70 BASSOON             113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ELECTRIC GUITAR mute   71 CLARINET            114 STEEL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OVERDRIVEN GUITAR      72 PICCOLO             115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ISTORTION GUITAR      73 FLUTE               116 TAIK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GUITAR HARMONICS       74 RECORDER            117 MELODIC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ACOUSTIC BASS          75 PAN FLUTE           118 SYNTH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ELECTRIC BASS finger   76 BLOWN BOTTLE        119 REVERSE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ELECTRIC BASS pick     77 SHAKUHACHI          120 GUITAR FR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FRETLESS BASS          78 WHISTLE             121 BREA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SLAP BASS 1            79 OCARINA             122 LOST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SLAP BASS 2            80 LEAD 1 square       123 BIRD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SYNTH BASS 1           81 LEAD 2 sawtooth     124 TELE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SYNTH BASS 2           82 LEAD 3 calliope     125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VIOLIN                 83 LEAD 4 chiff        126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VIOLA                  84 LEAD 5 charang      127 GU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CELLO                  85 LEAD 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DI - Level 1 Sound Set Groupings by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 Instrument Group     Prog#  Ins Grp      Prog#  Ins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7  Piano                  40-47 Strings       80-87  Synt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15 Chromatic Percussion   48-55 Ensemble      88-95  Syn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23 Organ                  56-63 Brass         96-103 Syn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31 Guitar                 64-71 Reed         104-111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39 Bass                   72-79 Pipe         112-119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0-127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DI - Level 1 Percussion Map (Chann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#  Drum Sound       Key#  Drum Sound        Key#  Dru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Acoustic Bass Drum  51 Ride Cymbal 1        67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Bass Drum 1         52 Chinese Cymbal       68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Side Stick          53 Ride Bell            69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Acoustic Snare      54 Tambourine           70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Hand Clap           55 Splash Cymbal        71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lectric Snare      56 Cowbell              72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Low Floor Tom       57 Crash Cymbal 2       73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Closed Hi-Hat       58 Vibraslap            74 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High Floor Tom      59 Ride Cymbal 2        75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Pedal Hi-Hat        60 Hi Bongo             76 Hi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Low Tom             61 Low Bongo            77 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Open Hi-Hat         62 Mute Hi Conga        78 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Low-Mid Tom         63 Open Hi Conga        79 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Hi-Mid Tom          64 Low Conga            80 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Crash Cymbal 1      65 High Timbal          81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High Tom            66 Low Ti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bre data used by RUCKUS-MIDI for programs 0-127 see the GMP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see that file for percussive voice mappings (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ve channel 9 key# 46, Open Hi-Hat, maps to 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, the Hi-Hat). These files are device-dependent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UCKUS-MIDI supported device. Included only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CKU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MT-32 MIDI Sou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Program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Instrument        Prog#  Instrument       Prog#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AcouPno1              43 EchoPan              86 Ba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couPno2              44 DocSolo              87 Harm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AcouPno3              45 SchlDaze             88 Trum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ElecPno1              46 BellSing             89 Trum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ElecPno2              47 SqWave               90 Trom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ElecPno3              48 StrSect1             91 Trom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ElecPno4              49 StrSect2             92 FrH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HonkTonk              50 StrSect3             93 Fr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ElecOrg1              51 Pizzicto             94 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ElecOrg2              52 Violin1              95 BrsS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ElecOrg3              53 Violin2              96 BrsS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ElecOrg4              54 Cello1               97 Vi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PipeOrg1              55 Cello2               98 Vi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PipeOrg2              56 ContraBs             99 SynM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PipeOrg3              57 Harp1               100 Wind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Accordn               58 Harp2               101 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Harpsi1               59 Guitar1             102 Tub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Harpsi2               60 Guitar2             103 Xylo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Harpsi3               61 ElecGtr1            104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Clavi1                62 ElecGtr2            105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Clavi2                63 Sitar               106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Clavi3                64 AcouBs1             107 Shak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Celesta1              65 AcouBs2             108 Whis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Celesta2              66 ElecBs1             109 Whis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SynBrss1              67 ElecBs2             110 Bott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SynBrss2              68 SlapBs1             111 Brea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SynBrss3              69 SlapBs2             112 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SynBrss4              70 Fretls1             113 Melo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SynBass1              71 Fretls2             114 Dee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SynBass2              72 Flute1              115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SynBass3              73 Flute2              116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SynBass4              74 Piccolo1            117 T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Fantasy               75 Piccolo2            118 Taik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HarmoPan              76 Recorder            119 Rev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Chorale               77 PanPipes            120 Jaw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Glasses               78 Sax1                121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SoundTrk              79 Sax2                122 Orch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Atmosphr              80 Sax3                123 Bas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WarmBell              81 Sax4                124 Bir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FunnyVox              82 Clarint1            125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choBell              83 Clarint2            126 Moo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IceRain               84 Oboe                127 Jun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Oboe2001              85 Eng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32 Sound Set Groupings by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 Instrument Group     Prog#  Ins Grp      Prog#  Ins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32 Percussion Map (Chann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#  Drum Sound       Key#  Drum Sound        Key#  Dru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Acoustic Bass       51 Ride Cymbal 1        67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Acoustic Bass       52*Chinese Cymbal       68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Rim Shot            53*Ride Bell            69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Acoustic Snare      54 Tambourine           70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Hand Clap           55*Splash Cymbal        71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lectric Snare      56 Cowbell              72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Acoustic Low Tom    57*Crash Cymbal 2       73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Closed High Hat     58*Vibraslap            74*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Acoustic Low Tom    59*Ride Cymbal 2        75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Open High Hat 2     60 Hi Bongo             76*Hi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Acoustic Mid Tom    61 Low Bongo            77*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Open High Hat 1     62 Mute Hi Conga        78*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Acoustic Mid Tom    63 Open Hi Conga        79*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Acoustic High Tom   64 Low Conga            80*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Crash Cymbal        65 High Timbal          81*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Acoustic High Tom   66 Low Ti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bre data used by RUCKUS-MIDI for programs 0-127 see the MTP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see that file for percussive voice mappings (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ve channel 9 key# 46, Open Hi-Hat, maps to 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, the Hi-Hat). These files are device-dependent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UCKUS-MIDI supported device. Included only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CKU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H. RUCKUS-MIDI Patch 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patch maps used internally by RUCKUS-MIDI for the 2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L chip is composed of 2 sections. The header and the timbr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the first 48 by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name: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size: 1 word, set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: 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BRE DATA for each program (0-1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name: 20 bytes (may be 0- or space-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data: 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0:ksl,multi,fb,ar,sl,eg,dr,rr,tl,amvib,vib,ksr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1:ksl,multi,--,ar,sl,eg,dr,rr,tl,amvib,vib,ksr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s,cws (modulator wave shape, carrier wave 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_MT  db 'PATCHES_MT32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4 DUP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ACOUPIANO1',0,0,0,0,0,0,0,0,0,0                   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1h,01h,03h,0Fh,05h,00h,01h,00h,0Fh,00h,00h,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,01h,00h,0Dh,07h,00h,03h,0Ch,04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e other patches would follow, to the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otal patch size would be 48+(128*48)=61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, RUCKUS-MIDI maintains separate locations for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ussive map. However, for custom patch maps,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atch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48-byte section is the percussive map for key numbers 35 to 82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82 should map to value 25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0  1  2  3  4  5  6  7  8  9 (values in decimal, 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            06,06,08,07,08 ;3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7,08,10,08,10,08,10,08,08,09 ;4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8,09,09,09,10,09,09,09,08,09 ;5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8,08,08,08,08,07,07,07,07,08 ;60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0,10,10,10,10,08,08,08,08,08 ;7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0,10,255                     ;8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In the above map, key# 35 maps to OPL-2 voice 6, the bass drum. Key#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aps to voice 8, the tom-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is is immediately followed by the program patches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_MT  db 'PATCHES_MT32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4 DUP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ACOUPIANO1',0,0,0,0,0,0,0,0,0,0                   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1h,01h,03h,0Fh,05h,00h,01h,00h,0Fh,00h,00h,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,01h,00h,0Dh,07h,00h,03h,0Ch,04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e other patches would follow, to the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otal patch size would be 48+48+(128*48)=624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custom patch maps for the OPL-2 chip,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KTimbre can be used. To convert the output of this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, use the supplied IBK2OPL2.EXE program. The 48-byte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must be constructed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ther devices (when supported) will have different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Z. Ordering Information, License Agreement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you must you the order form included with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ilename is !ORDER.FRM. Orders made without this form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UCKUS packages available. The PERSONAL DEVELOP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obby-programmer while the PROFESSIONAL vers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AL DEVELOPER version is for persons that are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r distribution to others. With the PERSONAL DEVELO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any programs you create with RUCKU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on banner is issued once, displaying the RUCKUS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version has no distribution restrictions on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create with RUCKUS. The PROFESSIONAL license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create all the end-user programs royalty-free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ccess to the latest version of RUCKUS free-of-charge by wa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and the RUCKUS Developer's Conference there. No sign-o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 you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not allowed to operate more than one (1)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t one time per license. This means that if you have 10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ULD possibly use the RUCKUS library at the same time, you mus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en (10) RUCKUS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You are not allowed to distribute non-executable code containing RUC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This means that you are not allowed to redistribute RUCKUS code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LIB, for example. Also, if RUCKUS code is to be contained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 Link Library (DLL) then it must be part of a stand-alon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you cannot provide a .DLL containing RUCKUS code if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LL is to be used as a programming library for other programmers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distribute non-executable code containing RUCKUS code you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license grants you the right to use the RUCKUS library code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basis, except when the license is the PERSONAL DEVELOP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you may not distribute any program in which RUCK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UCKUS is owned by the author, Cornel Huth, and is protected by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 copyright laws and international treaty provisions. You are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make copies of this software excep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not rent or lease RUCKUS. You may not transf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permission of the author. If this softwa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, you may not sell or give awa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 may not reverse engineer, decompile, or disassemb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re are no expressed or implied warran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ll liabilities in the use of this software res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U.S. Government Restricted Rights. This software is provid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rights. Use, duplication, or disclosure by the Governmen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restrictions as set forth in subparagraph (c)(1)(ii)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in Technical Data and Computer Software clause at 52.227-701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Cornel Huth/6402 Ingram Rd/San Antonio, TX 78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is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vailable 7 days/week from 17:00 to 09:00 Central Ti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he Fortieth Floor at 1(210)684-8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nd Fido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huth@lonestar.u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rnel.huth@p8.f800.n38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1:387/80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licensees have free access to all futur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upgrades via the RUCKUS Developer's Conference on The For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BBS (1(210)684-8065). PERSONAL DEVELOPER licensees ha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in-version maintenance update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UCKUS-MIDI DOCUMENT. See also the RUCKUS-DAC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